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ILMO. SR. ESCRIVÃO (ou SECRETÁRIO) DO ____ CARTÓRIO (ou TURMA) CRIMINAL DA COMARCA DE ____ (ou DO TRIBUNAL DE ALÇADA ou DE JUSTIÇA DO ESTADO DO(E) 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ª Vara Criminal ou Turma Criminal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___ º Oficio Criminal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rocesso nº 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___, réu em o processo crime que lhe promove a Justiça Pública, como incurso nas penas do art.____, do(a) ______, apenado em ______ anos de reclusão, tendo sido-lhe negado o (recurso) pelo MM. Juiz (ou Desembargador) desta ____ ª Vara Criminal (ou Turma Criminal), vem  respeitosamente à presença de V.S. com fundamento nos artigo 639 e seguintes do CPP, requerer a presente CARTA TESTEMUNHÁVEL, pelos motivos e na forma seguintes: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Cs w:val="20"/>
          <w:lang w:eastAsia="pt-BR"/>
        </w:rPr>
        <w:t>O MM. Juiz titular (ou Desembargador) indeferiu o (recurso) impetrado pelo Requerente, sob a fundamentação que ___________________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Cs w:val="20"/>
          <w:lang w:eastAsia="pt-BR"/>
        </w:rPr>
        <w:t>Ocorre que o Sr. Magistrado ______________________________________________________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szCs w:val="20"/>
          <w:lang w:eastAsia="pt-BR"/>
        </w:rPr>
        <w:t>Não obstante alertado o juiz manteve-se irredutível, em sua posição, absolutamente equivocada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4. </w:t>
      </w:r>
      <w:r>
        <w:rPr>
          <w:rFonts w:eastAsia="Times New Roman" w:cs="Times New Roman" w:ascii="Times New Roman" w:hAnsi="Times New Roman"/>
          <w:szCs w:val="20"/>
          <w:lang w:eastAsia="pt-BR"/>
        </w:rPr>
        <w:t>De tal forma o único remédio foi esta CARTA TESTEMUNHÁVEL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Elenca ao, final as peças a serem trasladas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osto isso, requer, em não sendo reformado despacho impugnado, que se forme o instrumento, remetendo-o ao competente Tribunal "ad quem"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Termos em que,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ede deferimento.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Cs w:val="20"/>
          <w:lang w:eastAsia="pt-BR"/>
        </w:rPr>
        <w:t>_______________, ___ de ____________de 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ind w:left="1416" w:hanging="0"/>
        <w:jc w:val="center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pt-BR"/>
        </w:rPr>
        <w:t>Advogado OAB nº 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eças a serem trasladas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1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2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3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4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27:00Z</dcterms:modified>
  <cp:revision>3</cp:revision>
  <dc:subject/>
  <dc:title/>
</cp:coreProperties>
</file>